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a Paz, …..</w:t>
      </w:r>
      <w:r>
        <w:rPr>
          <w:rFonts w:cs="Arial" w:ascii="Arial" w:hAnsi="Arial"/>
          <w:sz w:val="24"/>
          <w:szCs w:val="24"/>
          <w:highlight w:val="yellow"/>
        </w:rPr>
        <w:t>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c. Guadalupe Riera Clau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ECTORA  IICCA - UM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.-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Señor Director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Mediante la presente, me dirijo a usted con el objeto de hacerle llegar la nota del </w:t>
      </w:r>
      <w:r>
        <w:rPr>
          <w:rFonts w:cs="Arial" w:ascii="Arial" w:hAnsi="Arial"/>
          <w:sz w:val="24"/>
          <w:szCs w:val="24"/>
          <w:highlight w:val="yellow"/>
        </w:rPr>
        <w:t>M.Sc. ………………………..</w:t>
      </w:r>
      <w:r>
        <w:rPr>
          <w:rFonts w:cs="Arial" w:ascii="Arial" w:hAnsi="Arial"/>
          <w:sz w:val="24"/>
          <w:szCs w:val="24"/>
        </w:rPr>
        <w:t xml:space="preserve">, en la cual acepta ser mi tutor para la realización de la Tesis, la mismo que debo realizar y presentar como alumno de la Maestría </w:t>
      </w:r>
      <w:r>
        <w:rPr>
          <w:rFonts w:cs="Arial" w:ascii="Arial" w:hAnsi="Arial"/>
          <w:sz w:val="24"/>
          <w:szCs w:val="24"/>
          <w:highlight w:val="yellow"/>
        </w:rPr>
        <w:t>……………………………………….. (…………. Versión)</w:t>
      </w:r>
      <w:r>
        <w:rPr>
          <w:rFonts w:cs="Arial" w:ascii="Arial" w:hAnsi="Arial"/>
          <w:sz w:val="24"/>
          <w:szCs w:val="24"/>
        </w:rPr>
        <w:t xml:space="preserve"> para la obtención del grado de Magister Scientiarum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expuesto, solicito a usted tenga la gentileza de solicitar a las instancias respectivas, la designación del mencionado profes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in otro particular y seguro de contar con su gentil colaboración, saludo a usted con las atenciones del cas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Lic. …………………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ANT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Adj.: Documentos del tut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- Fotocopia legalizada de título académic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 título en provisión nacion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legalizada de título de maestr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Curriculum Vita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Fotocopia de carnet de identida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- Declaración jurada de compatibilidad horar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- Declaración jurada de validez de docume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53:00Z</dcterms:created>
  <dc:creator>labo12</dc:creator>
  <dc:description/>
  <cp:keywords/>
  <dc:language>en-US</dc:language>
  <cp:lastModifiedBy>Laboratorio</cp:lastModifiedBy>
  <cp:lastPrinted>2012-06-19T20:19:00Z</cp:lastPrinted>
  <dcterms:modified xsi:type="dcterms:W3CDTF">2019-06-27T21:10:00Z</dcterms:modified>
  <cp:revision>5</cp:revision>
  <dc:subject/>
  <dc:title>La Paz, 20 de septiembre de 2009</dc:title>
</cp:coreProperties>
</file>