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….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c. Guadalupe Riera Cla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 IICCA - UM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 Directo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l Trabajo de Grado, la mismo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Adj.: Documentos del tu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título académ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2:55:00Z</dcterms:created>
  <dc:creator>labo12</dc:creator>
  <dc:description/>
  <cp:keywords/>
  <dc:language>en-US</dc:language>
  <cp:lastModifiedBy>Laboratorio</cp:lastModifiedBy>
  <cp:lastPrinted>2012-06-19T20:19:00Z</cp:lastPrinted>
  <dcterms:modified xsi:type="dcterms:W3CDTF">2019-06-27T21:00:00Z</dcterms:modified>
  <cp:revision>4</cp:revision>
  <dc:subject/>
  <dc:title>La Paz, 20 de septiembre de 2009</dc:title>
</cp:coreProperties>
</file>